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Рекомендуемая форм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о снятии показаний существующего прибора учета, осмотра его состояния и схемы подключен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до его демонтажа в целях замены, ремонта или поверки прибор уче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Times New Roman" w:cs="Calibri" w:ascii="Calibri" w:hAnsi="Calibri"/>
                <w:i/>
                <w:color w:val="808080"/>
                <w:sz w:val="20"/>
                <w:szCs w:val="20"/>
                <w:lang w:eastAsia="en-US"/>
              </w:rPr>
              <w:t>__.__.20__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10</wp:posOffset>
                      </wp:positionV>
                      <wp:extent cx="2734310" cy="189230"/>
                      <wp:effectExtent l="6350" t="6350" r="6350" b="635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21.15pt;margin-top:0.3pt;width:215.25pt;height:14.8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№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На основании указанных ниже сведений прошу снять показания существующего прибора учета, осуществить осмотр состояния и схемы подключения до его демонтажа в целях замены, ремонта или поверки прибора уч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Фамил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мя Отчество</w:t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кумен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ответствии с законодательством РФ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Паспорт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ерия __________ номер ____________дата выдачи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или сведения об ином документе 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1"/>
      </w:tblGrid>
      <w:tr>
        <w:trPr/>
        <w:tc>
          <w:tcPr>
            <w:tcW w:w="259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для направления почтовой корреспонденц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дрес ________________________________________________________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51"/>
      </w:tblGrid>
      <w:tr>
        <w:trPr/>
        <w:tc>
          <w:tcPr>
            <w:tcW w:w="262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ые данные</w:t>
            </w:r>
          </w:p>
        </w:tc>
        <w:tc>
          <w:tcPr>
            <w:tcW w:w="6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 телефон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E-mail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нергоприни-мающие устройства</w:t>
            </w:r>
          </w:p>
        </w:tc>
        <w:tc>
          <w:tcPr>
            <w:tcW w:w="7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договора (№ лицевого счета)</w:t>
            </w:r>
            <w:bookmarkStart w:id="0" w:name="_GoBack"/>
            <w:bookmarkEnd w:id="0"/>
          </w:p>
        </w:tc>
        <w:tc>
          <w:tcPr>
            <w:tcW w:w="6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говор энергоснабжения (купли-продажи (поставки) электрической энергии (мощности))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____.____.20______ Номер ______________________________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говор оказания услуг по передаче электрической энергии (если такой договор заключен собственником прибора учета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____.____.20______ Номер 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23"/>
      </w:tblGrid>
      <w:tr>
        <w:trPr/>
        <w:tc>
          <w:tcPr>
            <w:tcW w:w="264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агаемые дата и время</w:t>
            </w:r>
          </w:p>
        </w:tc>
        <w:tc>
          <w:tcPr>
            <w:tcW w:w="6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та ___.___.20_____ Время ___: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7"/>
        <w:gridCol w:w="1072"/>
        <w:gridCol w:w="1576"/>
        <w:gridCol w:w="1636"/>
        <w:gridCol w:w="3308"/>
        <w:gridCol w:w="59"/>
      </w:tblGrid>
      <w:tr>
        <w:trPr/>
        <w:tc>
          <w:tcPr>
            <w:tcW w:w="693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Расшифровка подписи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>Заполняется работником сетев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6875"/>
            </w:tblGrid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Заявление принял</w:t>
                  </w:r>
                </w:p>
              </w:tc>
              <w:tc>
                <w:tcPr>
                  <w:tcW w:w="68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Должность 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амилия Имя Отчество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Дата ___.___.20__                                   Подпись 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t.zenisheva</dc:creator>
  <dc:description/>
  <cp:keywords/>
  <dc:language>en-US</dc:language>
  <cp:lastModifiedBy>vma</cp:lastModifiedBy>
  <dcterms:modified xsi:type="dcterms:W3CDTF">2021-03-10T13:27:00Z</dcterms:modified>
  <cp:revision>2</cp:revision>
  <dc:subject/>
  <dc:title>Рекомендуемая форма</dc:title>
</cp:coreProperties>
</file>